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ntrag an die KMK AG Bibliothek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Die AG Bibliotheken möge beschließen, die Arbeitsstelle für Standardisierung zu bitten, dafür Sorge zu tragen, dass bis zum Abschluss der Studie auch die „RAK 2“ vorliege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eschlossen.    05.11.200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7:28:00Z</dcterms:created>
  <dc:creator>Harant</dc:creator>
  <dc:description/>
  <dc:language>en-US</dc:language>
  <cp:lastModifiedBy>Harant</cp:lastModifiedBy>
  <dcterms:modified xsi:type="dcterms:W3CDTF">2002-12-03T07:32:00Z</dcterms:modified>
  <cp:revision>1</cp:revision>
  <dc:subject/>
  <dc:title>Antrag an die KMK AG Bibliotheken</dc:title>
</cp:coreProperties>
</file>