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agebogen zur Benutzung der Duden-Grammati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uden Band 4: Duden - die Grammatik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Rahmen eines germanistischen Hauptseminars an der Universität Kassel führen wir eine Untersuchung zur Benutzung der Duden-Grammatik durch. Der Fragebogen richtet sich an Menschen, die beruflich mit Sprache zu tun haben. Wir wollen wissen, ob die Duden-Grammatik bei der Bewältigung von grammatischen Fragen im beruflichen Alltag hilft. Wir bitten Sie daher, den Fragebogen sorgfältig auszufüllen.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e Fragebogendaten dienen ausschließlich dem oben umrissenen Forschungszweck. Die Erhebung ist anonym. Bei eventuellen Rückfragen zum Forschungsprojekt wenden Sie sich bitte an die Seminarleiterin, Frau Dr. Mathilde Hennig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ennig@uni-kassel.de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Geschlecht: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Alt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unter 20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ab/>
        <w:t>20- 30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31- 40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41- 50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51- 60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über 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Ist Deutsch Ihre Muttersprache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Ja</w:t>
        <w:tab/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Was für einen Schul- bzw. Hochschulabschluss  haben Si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Welchen Beruf üben Sie aus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s Sie Lehrer oder Lehrerin sind, welche Fächer unterrichten Si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Was machen Sie, wenn Sie eine grammatische Frage hab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ehrfachnennungen mögli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 bin mir in grammatischen Fragen immer sicher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 bin mir nicht immer sicher, gehe den Fragen aber nicht weiter nach</w:t>
      </w:r>
    </w:p>
    <w:p>
      <w:pPr>
        <w:pStyle w:val="Normal"/>
        <w:rPr/>
      </w:pPr>
      <w:r>
        <w:rPr>
          <w:sz w:val="20"/>
          <w:szCs w:val="20"/>
        </w:rPr>
        <w:t xml:space="preserve">⁭  </w:t>
      </w:r>
      <w:r>
        <w:rPr>
          <w:rFonts w:cs="Verdana" w:ascii="Verdana" w:hAnsi="Verdana"/>
          <w:sz w:val="20"/>
          <w:szCs w:val="20"/>
        </w:rPr>
        <w:t xml:space="preserve">Ich schlage in einer Grammatik nach 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 benutze eine andere Informationsquelle, und zw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Internet, und zwar folgende Seiten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ein anderes Nachschlagewerk, und zwar________________________________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 befrage eine andere Person, und zwa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einen Kolleg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eine Sprachberatungsstell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sonsti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 Empfinden Sie die unter 6 genannte Strategie als erfolgreich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hr erfolgre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folgre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ttel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t sehr erfolgre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 nicht erfolgre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Was für Fragen tauchten bei Ihnen in letzter Zeit auf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nennen Sie möglichst konkrete Frag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_________________________________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 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Benutzen Sie eine Duden-Grammatik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sz w:val="20"/>
          <w:szCs w:val="20"/>
        </w:rPr>
        <w:t xml:space="preserve">⁭ </w:t>
      </w:r>
      <w:r>
        <w:rPr>
          <w:rFonts w:cs="Verdana" w:ascii="Verdana" w:hAnsi="Verdana"/>
          <w:sz w:val="20"/>
          <w:szCs w:val="20"/>
        </w:rPr>
        <w:t>Ja</w:t>
        <w:tab/>
        <w:tab/>
        <w:t xml:space="preserve">                                                </w:t>
      </w:r>
      <w:r>
        <w:rPr>
          <w:sz w:val="20"/>
          <w:szCs w:val="20"/>
        </w:rPr>
        <w:t>⁭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enn Sie diese Frage mit „Nein“ beantwortet haben, haben wir keine weitere Fragen an Sie und bedanken uns für Ihre Mitarbei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ejenigen, die mit „Ja“ geantwortet haben, bitten wir, auch die verbleibenden Fragen zu beantworten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 Um welche Auflage der Duden-Grammatik handelt es sich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ehrfachnennungen möglich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59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66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73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84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95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998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5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t bekan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Wie oft benutzen Sie die Duden-Grammatik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hr selten (1- 2 mal im Jahr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ten (1 mal im Monat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t (1 mal in der Woche)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hr oft (mehrmals in der Woch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2. Bei welchen Gelegenheiten verwenden Sie die Duden-Grammatik?</w:t>
      </w:r>
      <w:r>
        <w:rPr>
          <w:rFonts w:cs="Verdana" w:ascii="Verdana" w:hAnsi="Verdana"/>
          <w:sz w:val="20"/>
          <w:szCs w:val="20"/>
        </w:rPr>
        <w:t xml:space="preserve"> (Mehrfachnennungen mögli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m Schreiben eines Textes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m Korrigieren eines Textes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m Übersetzen eines Textes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im Lesen eines Textes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rFonts w:cs="Verdana" w:ascii="Verdana" w:hAnsi="Verdana"/>
          <w:sz w:val="20"/>
          <w:szCs w:val="20"/>
        </w:rPr>
        <w:t>Sonstige: 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3. Was erwarten Sie, wenn Sie die DG verwenden?</w:t>
      </w:r>
      <w:r>
        <w:rPr>
          <w:rFonts w:cs="Verdana" w:ascii="Verdana" w:hAnsi="Verdana"/>
          <w:sz w:val="20"/>
          <w:szCs w:val="20"/>
        </w:rPr>
        <w:t xml:space="preserve"> (Mehrfachnennungen möglic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urden Ihre Erwartungen erfüll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muss genau zwischen richtig und falsch unterscheiden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sollte eine wissenschaftliche Erklärung geben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sollte mehrere Varianten zulassen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sollte übersichtlich aufgebaut sein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sollte verständlich sein.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 sollte einen raschen Zugriff auf die Antworten ermöglich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tte kreuzen Sie in der folgenden Tabelle nur das an, was Sie als Ihre Erwartungen gekennzeichnet hab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09"/>
        <w:gridCol w:w="1080"/>
        <w:gridCol w:w="1080"/>
        <w:gridCol w:w="1260"/>
        <w:gridCol w:w="126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wartu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t erfül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fül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t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um erfül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cht erfüllt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tig vs. fals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ssenschaftlichke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hrere Variant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bersichtlichke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tändlichke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cher Zugrif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4. Wenn Sie Fragen nachschlagen, konnten Sie die Antworten leicht finden?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hr leicht</w:t>
      </w:r>
    </w:p>
    <w:p>
      <w:pPr>
        <w:pStyle w:val="Normal"/>
        <w:rPr/>
      </w:pPr>
      <w:r>
        <w:rPr>
          <w:sz w:val="20"/>
          <w:szCs w:val="20"/>
        </w:rPr>
        <w:t xml:space="preserve">⁭ </w:t>
      </w:r>
      <w:r>
        <w:rPr>
          <w:rFonts w:cs="Verdana" w:ascii="Verdana" w:hAnsi="Verdana"/>
          <w:sz w:val="20"/>
          <w:szCs w:val="20"/>
        </w:rPr>
        <w:t>leicht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ttel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t leicht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 nic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5. Der Zugriff erfolgt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ber das Inhaltsverzeichnis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ber das Register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f andere Art und Weise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6. Wie bewerten Sie die Verständlichkeit der Antwort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hr verständl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tändl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ttel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wer verständlich</w:t>
      </w:r>
    </w:p>
    <w:p>
      <w:pPr>
        <w:pStyle w:val="Normal"/>
        <w:rPr/>
      </w:pPr>
      <w:r>
        <w:rPr>
          <w:sz w:val="20"/>
          <w:szCs w:val="20"/>
        </w:rPr>
        <w:t>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t verständ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gründun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len Dank für Ihre Hilf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nig@uni-kassel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24:00Z</dcterms:created>
  <dc:creator>Katrin Gabriel</dc:creator>
  <dc:description/>
  <dc:language>en-US</dc:language>
  <cp:lastModifiedBy>Groth</cp:lastModifiedBy>
  <cp:lastPrinted>2007-06-20T14:04:00Z</cp:lastPrinted>
  <dcterms:modified xsi:type="dcterms:W3CDTF">2007-06-21T08:24:00Z</dcterms:modified>
  <cp:revision>2</cp:revision>
  <dc:subject/>
  <dc:title>Fragebogen zur Benutzung der Dudengrammatik</dc:title>
</cp:coreProperties>
</file>