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18"/>
        <w:gridCol w:w="422"/>
        <w:gridCol w:w="56"/>
        <w:gridCol w:w="460"/>
        <w:gridCol w:w="22"/>
        <w:gridCol w:w="1796"/>
        <w:gridCol w:w="180"/>
        <w:gridCol w:w="180"/>
        <w:gridCol w:w="720"/>
        <w:gridCol w:w="316"/>
        <w:gridCol w:w="22"/>
        <w:gridCol w:w="10"/>
        <w:gridCol w:w="20"/>
        <w:gridCol w:w="30"/>
        <w:gridCol w:w="2128"/>
        <w:gridCol w:w="900"/>
        <w:gridCol w:w="26"/>
        <w:gridCol w:w="330"/>
        <w:gridCol w:w="184"/>
        <w:gridCol w:w="26"/>
        <w:gridCol w:w="24"/>
        <w:gridCol w:w="6"/>
      </w:tblGrid>
      <w:tr>
        <w:trPr>
          <w:trHeight w:val="25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Bitte füllen Sie das nachfolgende Formular aus.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38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r Einrichtung:</w:t>
            </w:r>
          </w:p>
        </w:tc>
        <w:tc>
          <w:tcPr>
            <w:tcW w:w="54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 Angaben werden aus datenschutzrechtlichen Gründen nicht weitergegeben.)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ind w:righ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 Zu welchem Bibliothekstyp zählt Ihre Einrichtung?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e Bibliothek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enschaftliche Bibliothek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albibliothek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 Welches Buchsicherungssystem benutzen Sie (Unternehmen, Fabrikat)?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    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matic 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point   </w:t>
            </w:r>
          </w:p>
        </w:tc>
        <w:tc>
          <w:tcPr>
            <w:tcW w:w="414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s, und zwar:</w:t>
            </w:r>
          </w:p>
        </w:tc>
        <w:tc>
          <w:tcPr>
            <w:tcW w:w="4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3. Welches Verfahren wird genutzt? 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agnetisches                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ID (Radiofrequenz-Identifikation)        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es, und zwar: </w:t>
            </w:r>
          </w:p>
        </w:tc>
        <w:tc>
          <w:tcPr>
            <w:tcW w:w="4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4. Benutzen Sie das Passierverfahren (Medien sind daueraktiv, werden bei der 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Verbuchung um das Sicherungssystem herumgegeben) oder das 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Zirkulationsverfahren (Medien werden deaktiviert)?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erverfahren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kulationsverfahren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5. Aus welchen Gründen haben  Sie sich für das Unternehmen und speziell 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33"/>
              </w:rPr>
              <w:t>für das System entschieden?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                 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ät             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        </w:t>
            </w:r>
          </w:p>
        </w:tc>
        <w:tc>
          <w:tcPr>
            <w:tcW w:w="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ind w:right="9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er Grund: 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6. Wann wurde es angeschafft? (Jahr) 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1986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- 1990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 - 1995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- 2000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2000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7. Welche Kosten kamen auf Sie zu? 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Unter 10.000,- Euro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10.000 - 20.000,- Euro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0 - 30.000,- Euro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 - 40.000,- Euro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it-IT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000 - 50.000,- Euro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24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50.000,- Euro</w:t>
            </w:r>
          </w:p>
        </w:tc>
        <w:tc>
          <w:tcPr>
            <w:tcW w:w="367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36" w:type="dxa"/>
            <w:gridSpan w:val="2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8. Wie hoch schätzen Sie die Gesamtfolgekosten pro Jahr?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8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250,- Eu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868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 - 500,- Eu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8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- 750,- Eu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868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0 - 1.000,- Eu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it-IT"/>
              </w:rPr>
            </w:r>
          </w:p>
        </w:tc>
        <w:tc>
          <w:tcPr>
            <w:tcW w:w="53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it-IT"/>
              </w:rPr>
            </w:r>
          </w:p>
        </w:tc>
        <w:tc>
          <w:tcPr>
            <w:tcW w:w="6868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00 - 1.500,- Eu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it-IT"/>
              </w:rPr>
            </w:r>
          </w:p>
        </w:tc>
        <w:tc>
          <w:tcPr>
            <w:tcW w:w="53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868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1.500,- Eu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 Gab es Probleme bei der Installation mit ihrem Bibliothekssystem ?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540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             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540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  <w:b/>
                <w:bCs/>
                <w:color w:val="333333"/>
              </w:rPr>
              <w:t>Welches Bibliothekssystem benutzten Sie?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eka 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          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-C        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is               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ph500          </w:t>
            </w:r>
          </w:p>
        </w:tc>
        <w:tc>
          <w:tcPr>
            <w:tcW w:w="414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es, und zwar: </w:t>
            </w:r>
          </w:p>
        </w:tc>
        <w:tc>
          <w:tcPr>
            <w:tcW w:w="4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11. Welche baulichen Voraussetzungen mussten beachtet werden?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anschluss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entwicklung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nd zu den Antennen    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alltüren 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8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e und zwar: </w:t>
            </w:r>
          </w:p>
        </w:tc>
        <w:tc>
          <w:tcPr>
            <w:tcW w:w="4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12. Welche Abmessungen haben die Antennen? (Größe des Durchlasses) 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niger als 70 cm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 - 90cm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 - 100cm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right w:val="single" w:sz="12" w:space="0" w:color="000000"/>
            </w:tcBorders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101cm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13. Wie ist die Betreuung durch das Unternehmen?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              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te besser sein                    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cht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14. Wie groß ist Ihr Gesamtbestand? 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er als 50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50.000 - 100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00.000 - 200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ehr als 200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15. Wie groß ist Ihr Freihandbestand?  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niger als 10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000 - 25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5.000 - 50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50.000 - 100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ehr als 100.000 ME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16. Wie viel Prozent des Bestandes sind geschützt? 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er als 10%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- 30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 - 50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 - 70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- 90%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hr als 90%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Welche Teile des Bestandes sind besonders gesichert (bei nicht 100%iger</w:t>
              <w:br/>
              <w:t xml:space="preserve">     Sicherung)</w:t>
            </w:r>
            <w:r>
              <w:rPr>
                <w:rFonts w:cs="Arial" w:ascii="Arial" w:hAnsi="Arial"/>
                <w:b/>
                <w:bCs/>
              </w:rPr>
              <w:t xml:space="preserve"> – ev. Auswahlkriterien?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Bestände sind gleich gesichert                       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en mit hoher Diebstahlquote  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s teure und kostbare Medien                 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lose Sicherung                              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es Kriterium u. zwar: </w:t>
            </w:r>
          </w:p>
        </w:tc>
        <w:tc>
          <w:tcPr>
            <w:tcW w:w="3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8.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Wie hoch ist die Fehlerquote bei der Buchsicherungsanlage?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(Anschlagen des Systems bzw. Fehlalarm, Fehlerquote der Sicherungsetiketten)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 hoch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ng                 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erkennbare Fehlerquote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</w:t>
            </w:r>
            <w:r>
              <w:rPr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Kommt es vor, dass elektronische Geräte (Uhren, Herzschrittmacher), Metallgegenstände (Schirm) </w:t>
            </w:r>
            <w:r>
              <w:rPr>
                <w:rFonts w:cs="Arial" w:ascii="Arial" w:hAnsi="Arial"/>
                <w:b/>
                <w:bCs/>
              </w:rPr>
              <w:t>oder magnetische Gegenstände (Chipkarten) das System beeinflussen?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 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ein                 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lten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.</w:t>
            </w:r>
            <w:r>
              <w:rPr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Wie hoch schätzen Sie den Verlust pro Jahr nach Einführung des Systems? 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0,2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 - 0,5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5 - 1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- 3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- 5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- 10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10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1.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Um wie viel Prozent schätzen Sie die Minderung des Buch/Medienverlustes 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nach Einführung des Systems? 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er als 10%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30%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- 50%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- 70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 - 90%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 als 90%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2.</w:t>
            </w:r>
            <w:r>
              <w:rPr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Haben Sie schon Bücherdiebe ermittelt?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                 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3.</w:t>
            </w:r>
            <w:r>
              <w:rPr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Wenn ja, wie wurde mit Ihnen verfahren?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hnung 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  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sverbot         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e Strafen: 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4.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Würden Sie dieses Fabrikat noch einmal kaufen?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                  </w:t>
            </w:r>
          </w:p>
        </w:tc>
        <w:tc>
          <w:tcPr>
            <w:tcW w:w="308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Sonstige Bemerkungen/Verbesserungsvorschläge: 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21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</w:rPr>
              <w:t>Vielen Dank für die Beantwortung des Fragebogens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tte senden Sie das gespeicherte Formular an folgende Adresse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itta.wegner@gmx.de</w:t>
              </w:r>
            </w:hyperlink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32"/>
      <w:szCs w:val="32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4"/>
      <w:szCs w:val="14"/>
    </w:rPr>
  </w:style>
  <w:style w:type="paragraph" w:styleId="Xl24">
    <w:name w:val="xl24"/>
    <w:basedOn w:val="Normal"/>
    <w:qFormat/>
    <w:pPr>
      <w:shd w:fill="C0C0C0" w:val="clear"/>
      <w:spacing w:before="280" w:after="280"/>
    </w:pPr>
    <w:rPr/>
  </w:style>
  <w:style w:type="paragraph" w:styleId="Xl25">
    <w:name w:val="xl25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color w:val="333333"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hd w:fill="C0C0C0" w:val="clear"/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333333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>
      <w:b/>
      <w:bCs/>
      <w:color w:val="333333"/>
    </w:rPr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cs="Arial"/>
      <w:color w:val="0000FF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Arial" w:hAnsi="Arial" w:cs="Arial"/>
      <w:color w:val="0000FF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/>
  </w:style>
  <w:style w:type="paragraph" w:styleId="Xl39">
    <w:name w:val="xl39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>
      <w:rFonts w:ascii="Arial" w:hAnsi="Arial" w:cs="Arial"/>
      <w:color w:val="333333"/>
    </w:rPr>
  </w:style>
  <w:style w:type="paragraph" w:styleId="Xl50">
    <w:name w:val="xl50"/>
    <w:basedOn w:val="Normal"/>
    <w:qFormat/>
    <w:pPr>
      <w:shd w:fill="C0C0C0" w:val="clear"/>
      <w:spacing w:before="280" w:after="280"/>
    </w:pPr>
    <w:rPr>
      <w:rFonts w:ascii="Arial" w:hAnsi="Arial" w:cs="Arial"/>
      <w:color w:val="333333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Arial" w:hAnsi="Arial" w:cs="Arial"/>
      <w:sz w:val="32"/>
      <w:szCs w:val="32"/>
    </w:rPr>
  </w:style>
  <w:style w:type="paragraph" w:styleId="Xl52">
    <w:name w:val="xl52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32"/>
      <w:szCs w:val="32"/>
      <w:u w:val="single"/>
    </w:rPr>
  </w:style>
  <w:style w:type="paragraph" w:styleId="Xl53">
    <w:name w:val="xl5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ta.wegner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25:00Z</dcterms:created>
  <dc:creator>robert</dc:creator>
  <dc:description/>
  <dc:language>en-US</dc:language>
  <cp:lastModifiedBy>Britta Wegner &amp; Sven Beyer</cp:lastModifiedBy>
  <dcterms:modified xsi:type="dcterms:W3CDTF">2003-05-09T11:03:00Z</dcterms:modified>
  <cp:revision>3</cp:revision>
  <dc:subject/>
  <dc:title> </dc:title>
</cp:coreProperties>
</file>