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Leonardo Da Vinci Program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</w:t>
      </w:r>
      <w:r>
        <w:rPr>
          <w:rFonts w:cs="Arial" w:ascii="Arial" w:hAnsi="Arial"/>
          <w:b/>
          <w:sz w:val="28"/>
          <w:szCs w:val="28"/>
          <w:lang w:val="it-IT"/>
        </w:rPr>
        <w:t>FaMI Po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Bewerb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02501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itte Foto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19.25pt;mso-wrap-distance-left:9.05pt;mso-wrap-distance-right:9.05pt;mso-wrap-distance-top:0pt;mso-wrap-distance-bottom:0pt;margin-top:-0.35pt;mso-position-vertical-relative:text;margin-left:118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itte Foto einfü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gemeine Angaben zur Person/Ausbildungsbetrieb/Berufssch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3260"/>
      </w:tblGrid>
      <w:tr>
        <w:trPr>
          <w:trHeight w:val="872" w:hRule="exact"/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Familienname: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  <w:t>Surname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i/>
              </w:rPr>
              <w:t>Date of Birth</w:t>
            </w:r>
          </w:p>
        </w:tc>
      </w:tr>
      <w:tr>
        <w:trPr>
          <w:trHeight w:val="845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rname: 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a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Alter:                  Männlich: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       Weiblich: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g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</w:rPr>
              <w:t xml:space="preserve">Male       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>Female</w:t>
            </w:r>
          </w:p>
        </w:tc>
      </w:tr>
      <w:tr>
        <w:trPr>
          <w:trHeight w:val="1072" w:hRule="exac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Cs w:val="false"/>
                <w:sz w:val="20"/>
                <w:lang w:val="es-ES"/>
              </w:rPr>
              <w:t>Adresse im Heimatlan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lang w:val="es-ES" w:eastAsia="es-ES"/>
              </w:rPr>
              <w:t>AusweisN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lang w:val="es-ES" w:eastAsia="es-ES"/>
              </w:rPr>
              <w:t>ID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lang w:val="es-ES" w:eastAsia="es-ES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lefon/Mobil: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</w:rPr>
              <w:t>Phone Number / Mobi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</w:tr>
      <w:tr>
        <w:trPr>
          <w:trHeight w:val="1312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Ausbildungsbetrieb </w:t>
            </w:r>
            <w:r>
              <w:rPr>
                <w:rFonts w:cs="Arial" w:ascii="Arial" w:hAnsi="Arial"/>
                <w:bCs/>
                <w:lang w:val="es-ES"/>
              </w:rPr>
              <w:t>(Adresse,Tel, Ansprechpartner/in)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Cs w:val="false"/>
                <w:sz w:val="20"/>
                <w:lang w:val="de-D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Berufsschule</w:t>
            </w:r>
            <w:r>
              <w:rPr>
                <w:rFonts w:cs="Arial" w:ascii="Arial" w:hAnsi="Arial"/>
                <w:lang w:val="es-ES"/>
              </w:rPr>
              <w:t xml:space="preserve"> (Adresse, Tel. Ansprechpartner/in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ngaben zum gewünschten Praktik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unsch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-, Tätigkeitsbereich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ahrungen und Qualifikationen für diese Tätigke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unsch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-, Tätigkeitsberei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ahrungen und Qualifikationen für diese Tätigkei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unsch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-, Tätigkeitsbereich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ahrungen und Qualifikationen für diese Tätigke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Erläutern Sie kurz ihre Motivation für ein Auslandspraktiku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Bitte erläutern Sie kurz ihre 1. Priorität des Zielortes und nennen sie mindestens eine Altern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900" w:leader="none"/>
        </w:tabs>
        <w:rPr>
          <w:rFonts w:ascii="Arial" w:hAnsi="Arial" w:cs="Arial"/>
          <w:bCs w:val="false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  <w:t xml:space="preserve">5. Wie gut sind Ihre aktiven mündlichen Kenntnisse der Sprache im Zielland (Priorität 1)? </w:t>
      </w:r>
      <w:r>
        <w:rPr>
          <w:rFonts w:cs="Arial" w:ascii="Arial" w:hAnsi="Arial"/>
          <w:bCs w:val="false"/>
          <w:i w:val="false"/>
          <w:sz w:val="22"/>
          <w:szCs w:val="22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(bitte ankreuzen)</w:t>
      </w:r>
    </w:p>
    <w:p>
      <w:pPr>
        <w:pStyle w:val="Heading2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Keine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Grundlagen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 Mittel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Gut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    Exzellent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6. Wie gut sind ihre aktiven mündlichen englischen Sprachkenntnisse?      </w:t>
      </w:r>
      <w:r>
        <w:rPr>
          <w:rFonts w:cs="Arial" w:ascii="Arial" w:hAnsi="Arial"/>
          <w:bCs/>
          <w:sz w:val="22"/>
          <w:szCs w:val="22"/>
          <w:lang w:val="es-ES"/>
        </w:rPr>
        <w:t>(bitte ankreuzen, falls Englisch nicht die Sprache des Ziellandes ist)</w:t>
      </w:r>
    </w:p>
    <w:p>
      <w:pPr>
        <w:pStyle w:val="Heading2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Keine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Grundlagen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 Mittel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Gut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es-ES"/>
        </w:rPr>
        <w:t xml:space="preserve">        Exzellent  </w:t>
      </w:r>
      <w:r>
        <w:rPr>
          <w:rFonts w:eastAsia="Wingdings" w:cs="Wingdings" w:ascii="Wingdings" w:hAnsi="Wingdings"/>
          <w:b w:val="false"/>
          <w:bCs w:val="false"/>
          <w:i w:val="false"/>
          <w:sz w:val="22"/>
          <w:szCs w:val="22"/>
        </w:rPr>
        <w:t>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Mögliche Probleme/Ereignisse, welche Sie daran hindern könnten, das LEONARDO Stipendium im Durchführungszeitraum wahrzunehmen bzw. welche Sie daran hindern könnten, dass Praktikum bis zum Ende durchzuführen. Wenn zutreffend, erläutern Sie dies bitte kur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 Persönliche Details </w:t>
      </w:r>
      <w:r>
        <w:rPr>
          <w:rFonts w:cs="Arial" w:ascii="Arial" w:hAnsi="Arial"/>
          <w:b/>
          <w:sz w:val="22"/>
          <w:szCs w:val="22"/>
          <w:lang w:val="fr-FR"/>
        </w:rPr>
        <w:t>(z.B. chronische Krankheiten, Behinderung, Vegetarier, Nichtraucher/Raucher, Allergien,...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 Weitere Informationen, die für die Auswahl entscheidend sein könnte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Wo haben Sie von dieser Ausschreibung erfahre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5" w:gutter="0" w:header="72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257300</wp:posOffset>
              </wp:positionV>
              <wp:extent cx="28575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99pt;width:22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6345</wp:posOffset>
              </wp:positionH>
              <wp:positionV relativeFrom="paragraph">
                <wp:posOffset>1145540</wp:posOffset>
              </wp:positionV>
              <wp:extent cx="16002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82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35pt;margin-top:90.2pt;width:125.95pt;height:143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object w:dxaOrig="11941" w:dyaOrig="16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2pt;margin-top:-35.8pt;width:595.3pt;height:84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111463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1" w:dyaOrig="16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2pt;margin-top:-35.8pt;width:595.3pt;height:84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39135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sz w:val="32"/>
      <w:lang w:val="en-GB"/>
    </w:rPr>
  </w:style>
  <w:style w:type="character" w:styleId="Berschrift2Zchn">
    <w:name w:val="Überschrift 2 Zchn"/>
    <w:basedOn w:val="AbsatzStandardschriftar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Berschrift7Zchn">
    <w:name w:val="Überschrift 7 Zchn"/>
    <w:basedOn w:val="AbsatzStandardschriftart"/>
    <w:qFormat/>
    <w:rPr>
      <w:rFonts w:ascii="Calibri" w:hAnsi="Calibri" w:cs="Calibri"/>
      <w:sz w:val="24"/>
      <w:szCs w:val="24"/>
      <w:lang w:val="en-GB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47:00Z</dcterms:created>
  <dc:creator>name vorname</dc:creator>
  <dc:description/>
  <cp:keywords/>
  <dc:language>en-US</dc:language>
  <cp:lastModifiedBy> </cp:lastModifiedBy>
  <cp:lastPrinted>2009-06-17T13:09:00Z</cp:lastPrinted>
  <dcterms:modified xsi:type="dcterms:W3CDTF">2010-05-27T11:49:00Z</dcterms:modified>
  <cp:revision>3</cp:revision>
  <dc:subject/>
  <dc:title>kombinat-ost</dc:title>
</cp:coreProperties>
</file>