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Die Stadtbibliothek Bremen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b/>
          <w:bCs/>
          <w:sz w:val="28"/>
          <w:szCs w:val="28"/>
        </w:rPr>
        <w:t>Eigenbetrieb der Stadtgemeind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remen</w:t>
      </w:r>
      <w:r>
        <w:rPr>
          <w:sz w:val="28"/>
          <w:szCs w:val="28"/>
        </w:rPr>
        <w:t>,</w:t>
      </w:r>
      <w:r>
        <w:rPr/>
        <w:t xml:space="preserve"> sucht </w:t>
      </w:r>
      <w:r>
        <w:rPr>
          <w:b/>
          <w:bCs/>
        </w:rPr>
        <w:t>ab sofort</w:t>
      </w:r>
      <w:r>
        <w:rPr/>
        <w:t xml:space="preserve"> für ihre Busbibliothek eine/ein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theksassistentin/-assistenten</w:t>
      </w:r>
    </w:p>
    <w:p>
      <w:pPr>
        <w:pStyle w:val="Normal"/>
        <w:jc w:val="center"/>
        <w:rPr/>
      </w:pPr>
      <w:r>
        <w:rPr/>
        <w:t>-Verg.Gr VIII/VII BAT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e Busbibliothek hat ihren Standort mit Magazin und Garage im Stadtteil Gröpelingen und bedient wöchentlich 8 Haltestellen im Bremer Stadtgebiet. Zur Zeit wird der Medienbestand auf EDV umgestel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abengebie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lle anfallenden Arbeiten im Ausleihdienst und Magaz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earbeiten von Medien einschließlich Altbestandserfass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Fahren des Busses im Wechsel mit dem zweiten Bibliotheksassistenten, dessen Schwerpunkt der Fahr- und Wartungsdienst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raussetzungen:</w:t>
      </w:r>
    </w:p>
    <w:p>
      <w:pPr>
        <w:pStyle w:val="Normal"/>
        <w:rPr/>
      </w:pPr>
      <w:r>
        <w:rPr/>
        <w:t>Ausbildung zur/zum Bibliotheksassistentin/-assistenten oder vergleichbare Voraussetzungen; Führerschein Klasse C oder die Bereitschaft, ihn auf Kosten der Stadtbibliothek zu erwerben; Belastbarkeit und Flexibilität. - Außerdem wären EDV-Kenntnisse wünschensw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erbehinderte Bewerberinnen/Bewerber werden bei im wesentlichen gleicher fachlicher und persönlicher Eignung bevorzugt berücksichtigt.- Die Stelle ist für Teilzeitarbeit nicht geei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richten Sie Ihre Bewerbung bis 25. Mai 1999 a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dtbibliothek Bremen, Eigenbetrieb der Stadtgemeinde Bremen</w:t>
      </w:r>
      <w:r>
        <w:rPr/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iedrich-Ebertstr. 101/1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199 Bremen</w:t>
      </w:r>
    </w:p>
    <w:sectPr>
      <w:type w:val="nextPage"/>
      <w:pgSz w:w="11906" w:h="16838"/>
      <w:pgMar w:left="2438" w:right="2438" w:gutter="0" w:header="0" w:top="226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AA-Mallmann-int-Brief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adtbibliothek</dc:creator>
  <dc:description/>
  <dc:language>en-US</dc:language>
  <cp:lastModifiedBy>Stadtbibliothek</cp:lastModifiedBy>
  <cp:revision>2</cp:revision>
  <dc:subject/>
  <dc:title>Stadtbibliothek Bremen 	Bremen, </dc:title>
</cp:coreProperties>
</file>