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D</w:t>
      </w:r>
      <w:r>
        <w:rPr>
          <w:sz w:val="36"/>
          <w:szCs w:val="36"/>
        </w:rPr>
        <w:t xml:space="preserve">er </w:t>
      </w:r>
      <w:r>
        <w:rPr>
          <w:color w:val="0000FF"/>
          <w:sz w:val="36"/>
          <w:szCs w:val="36"/>
        </w:rPr>
        <w:t>D</w:t>
      </w:r>
      <w:r>
        <w:rPr>
          <w:sz w:val="36"/>
          <w:szCs w:val="36"/>
        </w:rPr>
        <w:t>okumentenliefer-</w:t>
      </w:r>
      <w:r>
        <w:rPr>
          <w:color w:val="0000FF"/>
          <w:sz w:val="36"/>
          <w:szCs w:val="36"/>
        </w:rPr>
        <w:t>S</w:t>
      </w:r>
      <w:r>
        <w:rPr>
          <w:sz w:val="36"/>
          <w:szCs w:val="36"/>
        </w:rPr>
        <w:t>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Zeitschriftenaufsätze, Patente, Gesetze u.ä.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unser Komplett-Angebot für S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94" w:bottom="85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ermitteln und korrigieren unvollständige Literaturz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stellen die geeigneten Lieferanten für die Bestellung f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erledigen den Bestellvorg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verwalten Ihre Bestellung nach Ihren Wünschen (z.B.  Kostenstellen, Personen o.ä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überwachen die Lieferter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geben Ihnen Zwischenbesche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überprüfen die eingehenden Lieferungen und leiten Sie weiter (nach Ihren Wünsch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mahnen überfällige Lieferungen an und reklamieren diese für 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bestellen erneut bei Nichtlief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bereiten die Rechnung auf nach Ihren Wünschen (zur Weiterverrechn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liefern als Normal- oder Eilbestell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ir liefern per Post, per Fax und evtl. per e-mail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er Nutzen für 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hochwertige Serviceleistung durch kenntnis und Nutzung modernster Beschaffungsw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hohe Servicequalität durch Einsatz von Fachpersonal mit ständiger Weiterbild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zuverlässige Serviceleistung mit hoher Kundenorient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schnelle Lieferung (ca. 50% schneller als konventionelle Beschaff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beträchtliche Kostenreduz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Entlastung von unproduktiven Verwaltungsarb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Festkosten pro Doku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hohe Flexibilitä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Verbesserung des Dienstleistungsangebots Ihrer Bibliothek/Infostelle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0" w:top="42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Bibliotheksorganisation </w:t>
      <w:tab/>
      <w:t xml:space="preserve">Informationsberatung </w:t>
      <w:tab/>
      <w:t>Dokumentenlieferservice</w:t>
    </w:r>
  </w:p>
  <w:p>
    <w:pPr>
      <w:pStyle w:val="Footer"/>
      <w:jc w:val="center"/>
      <w:rPr/>
    </w:pPr>
    <w:r>
      <w:rPr>
        <w:sz w:val="16"/>
        <w:szCs w:val="16"/>
      </w:rPr>
      <w:t xml:space="preserve">Tel.: 0221-9702434 </w:t>
      <w:tab/>
      <w:t>Fax: 0221-9702435</w:t>
      <w:tab/>
      <w:t>e-mail:Literaturbuero.Freitag@T-online.de</w:t>
    </w:r>
    <w:r>
      <w:rPr>
        <w:sz w:val="18"/>
        <w:szCs w:val="18"/>
      </w:rPr>
      <w:tab/>
      <w:tab/>
      <w:t xml:space="preserve">                      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mallCaps/>
        <w:spacing w:val="60"/>
        <w:sz w:val="32"/>
        <w:szCs w:val="32"/>
      </w:rPr>
      <w:t>Elisabeth        Freita</w:t>
    </w:r>
    <w:r>
      <w:rPr>
        <w:spacing w:val="60"/>
        <w:sz w:val="32"/>
        <w:szCs w:val="32"/>
      </w:rPr>
      <w:t>G</w:t>
    </w:r>
    <w:r>
      <w:rPr>
        <w:smallCaps/>
        <w:spacing w:val="60"/>
        <w:sz w:val="32"/>
        <w:szCs w:val="32"/>
      </w:rPr>
      <w:t xml:space="preserve">       </w:t>
    </w:r>
    <w:r>
      <w:rPr>
        <w:smallCaps/>
        <w:color w:val="0000FF"/>
        <w:spacing w:val="60"/>
        <w:sz w:val="32"/>
        <w:szCs w:val="32"/>
      </w:rPr>
      <w:t>Lit</w:t>
    </w:r>
    <w:r>
      <w:rPr>
        <w:smallCaps/>
        <w:spacing w:val="60"/>
        <w:sz w:val="32"/>
        <w:szCs w:val="32"/>
      </w:rPr>
      <w:t>eratur</w:t>
    </w:r>
    <w:r>
      <w:rPr>
        <w:smallCaps/>
        <w:color w:val="0000FF"/>
        <w:spacing w:val="60"/>
        <w:sz w:val="32"/>
        <w:szCs w:val="32"/>
      </w:rPr>
      <w:t>büro</w:t>
    </w:r>
  </w:p>
  <w:p>
    <w:pPr>
      <w:pStyle w:val="Header"/>
      <w:rPr/>
    </w:pPr>
    <w:r>
      <w:rPr>
        <w:smallCaps/>
        <w:color w:val="000000"/>
        <w:spacing w:val="60"/>
        <w:sz w:val="18"/>
        <w:szCs w:val="18"/>
      </w:rPr>
      <w:t>Edelweißweg 9 50769 Köln</w:t>
    </w:r>
    <w:r>
      <w:rPr>
        <w:smallCaps/>
        <w:spacing w:val="60"/>
        <w:sz w:val="32"/>
        <w:szCs w:val="32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9:19:00Z</dcterms:created>
  <dc:creator>Freitag</dc:creator>
  <dc:description/>
  <dc:language>en-US</dc:language>
  <cp:lastModifiedBy>Freitag</cp:lastModifiedBy>
  <cp:lastPrinted>1999-05-10T09:24:00Z</cp:lastPrinted>
  <dcterms:modified xsi:type="dcterms:W3CDTF">1999-05-10T07:26:00Z</dcterms:modified>
  <cp:revision>3</cp:revision>
  <dc:subject/>
  <dc:title>Der Dokumentenliefer-Service</dc:title>
</cp:coreProperties>
</file>