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r sind eine führende, partnerschaftlich organisierte und international tätige Sozietät von Rechtsanwälten, Wirtschaftsprüfern und Steuerberatern. Unser dynamisches Wachstum aus eige</w:t>
        <w:softHyphen/>
        <w:t>ner Kraft spiegelt sich in der Gründung von insgesamt sechs inländischen und neun ausländi</w:t>
        <w:softHyphen/>
        <w:t>schen Standorten wider. Heute sind bei uns weltweit über 600 Mitarbeiter tätig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"/>
        <w:bidi w:val="0"/>
        <w:jc w:val="both"/>
        <w:rPr/>
      </w:pPr>
      <w:r>
        <w:rPr/>
        <w:t xml:space="preserve">Für die Fachbibliothek unseres Büros in München suchen wir zum baldigen Eintritt eine(n )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Diplombibliothekar (m/w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BodyText"/>
        <w:bidi w:val="0"/>
        <w:jc w:val="both"/>
        <w:rPr/>
      </w:pPr>
      <w:r>
        <w:rPr/>
        <w:t>Unsere Fachbibliothek hat z.Zt. einen Bestand von ca. 9.000 Monographien, 200 laufenden Fach</w:t>
        <w:softHyphen/>
        <w:t xml:space="preserve">zeitschriften, zahlreichen Loseblatt-Sammlungen und CD-ROMs. Von der Münchener Bibliothek werden teilweise auch die Bibliotheken der übrigen Standorte in Deutschland und im Ausland mitbetreut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"/>
        <w:bidi w:val="0"/>
        <w:jc w:val="both"/>
        <w:rPr/>
      </w:pPr>
      <w:r>
        <w:rPr/>
        <w:t>Sie haben ein erfolgreich abgeschlossenes Studium zum/zur Diplombibliothekar/in für den geho</w:t>
        <w:softHyphen/>
        <w:t>benen Dienst an wissenschaftlichen Bibliotheken. Wir erwarten gründliche und vielseitige Fach</w:t>
        <w:softHyphen/>
        <w:t>kenntnisse sowohl in allen traditionellen bibliothekarischen Tätigkeiten als auch in modernen Technologien und Recherchemöglichkeiten. Anwenderkenntnisse in Lotus Notes sind wün</w:t>
        <w:softHyphen/>
        <w:t>schenswert, jedoch keine Voraussetzung. Idealerweise haben Sie bereits einige Jahre Berufser</w:t>
        <w:softHyphen/>
        <w:t xml:space="preserve">fahrung in einer juristischen Bibliothek. Aufgrund unserer internationalen Klientel bringen Sie gute Kenntnisse der englischen Sprache in Wort und Schrift mit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e legen großen Wert auf kollegiale Zusammenarbeit, sind belastbar und flexibel und arbeiten gerne selbständig und eigenverant</w:t>
        <w:softHyphen/>
        <w:t>wortli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r bieten Ihnen einen modern ausgestatteten Arbeitsplatz und eine den Anforderungen entspre</w:t>
        <w:softHyphen/>
        <w:t>chende leistungsgerechte Vergütung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llten wir Ihr Interesse geweckt haben, senden Sie bitte Ihre vollständigen Bewerbungsunterla</w:t>
        <w:softHyphen/>
        <w:t>gen an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Kopfzeilezentriert"/>
        <w:bidi w:val="0"/>
        <w:ind w:left="142" w:right="85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armann, Hemmelrath &amp; Partner</w:t>
      </w:r>
    </w:p>
    <w:p>
      <w:pPr>
        <w:pStyle w:val="Kopfzeilezentriert"/>
        <w:bidi w:val="0"/>
        <w:ind w:left="142" w:right="85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htsanwälte Wirtschaftsprüfer Steuerberater</w:t>
      </w:r>
    </w:p>
    <w:p>
      <w:pPr>
        <w:pStyle w:val="Kopfzeilezentriert"/>
        <w:bidi w:val="0"/>
        <w:ind w:left="142" w:right="85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ünchen -Frankfurt am Main -Düsseldorf-Berlin-Leipzig-Hamburg-paris-mailand-prag-warschau-bukarest-budapest-tokio-schanghai-singapur</w:t>
      </w:r>
    </w:p>
    <w:p>
      <w:pPr>
        <w:pStyle w:val="Kopfzeilezentriert"/>
        <w:bidi w:val="0"/>
        <w:ind w:left="142" w:right="850" w:hanging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ind w:left="142" w:right="85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. Hd. Frau Anne Nackunstz, Maximilianstraße 35, 80539 München, Tel.: 089/ 2 16 36-930</w:t>
      </w:r>
    </w:p>
    <w:sectPr>
      <w:footerReference w:type="default" r:id="rId2"/>
      <w:type w:val="nextPage"/>
      <w:pgSz w:w="11906" w:h="16838"/>
      <w:pgMar w:left="1418" w:right="1134" w:gutter="0" w:header="0" w:top="2465" w:footer="709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FILENAME \p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/tmp/in/input.doc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Bereich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A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A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A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A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A"/>
    <w:qFormat/>
    <w:pPr>
      <w:numPr>
        <w:ilvl w:val="4"/>
        <w:numId w:val="1"/>
      </w:numPr>
      <w:ind w:left="709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A"/>
    <w:qFormat/>
    <w:pPr>
      <w:numPr>
        <w:ilvl w:val="5"/>
        <w:numId w:val="1"/>
      </w:numPr>
      <w:ind w:left="709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A"/>
    <w:qFormat/>
    <w:pPr>
      <w:numPr>
        <w:ilvl w:val="6"/>
        <w:numId w:val="1"/>
      </w:numPr>
      <w:ind w:left="709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A"/>
    <w:qFormat/>
    <w:pPr>
      <w:numPr>
        <w:ilvl w:val="7"/>
        <w:numId w:val="1"/>
      </w:numPr>
      <w:ind w:left="709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9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X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A"/>
    <w:qFormat/>
    <w:pPr>
      <w:widowControl w:val="false"/>
      <w:bidi w:val="0"/>
      <w:ind w:left="70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X">
    <w:name w:val="AX"/>
    <w:next w:val="Zentrierteberschri"/>
    <w:qFormat/>
    <w:pPr>
      <w:widowControl w:val="false"/>
      <w:numPr>
        <w:ilvl w:val="0"/>
        <w:numId w:val="1"/>
      </w:numPr>
      <w:tabs>
        <w:tab w:val="clear" w:pos="709"/>
        <w:tab w:val="left" w:pos="851" w:leader="none"/>
      </w:tabs>
      <w:bidi w:val="0"/>
      <w:ind w:left="851" w:hanging="851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X">
    <w:name w:val="BX"/>
    <w:next w:val="Zentrierteberschri"/>
    <w:qFormat/>
    <w:pPr>
      <w:widowControl w:val="false"/>
      <w:numPr>
        <w:ilvl w:val="1"/>
        <w:numId w:val="1"/>
      </w:numPr>
      <w:tabs>
        <w:tab w:val="clear" w:pos="709"/>
        <w:tab w:val="left" w:pos="1701" w:leader="none"/>
      </w:tabs>
      <w:bidi w:val="0"/>
      <w:ind w:left="1701" w:hanging="851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A">
    <w:name w:val="AA"/>
    <w:next w:val="BL"/>
    <w:qFormat/>
    <w:pPr>
      <w:widowControl w:val="false"/>
      <w:numPr>
        <w:ilvl w:val="2"/>
        <w:numId w:val="1"/>
      </w:numPr>
      <w:bidi w:val="0"/>
      <w:ind w:left="1729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BL"/>
    <w:qFormat/>
    <w:pPr>
      <w:widowControl w:val="false"/>
      <w:numPr>
        <w:ilvl w:val="3"/>
        <w:numId w:val="1"/>
      </w:numPr>
      <w:bidi w:val="0"/>
      <w:ind w:left="1151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M">
    <w:name w:val="AM"/>
    <w:next w:val="AY"/>
    <w:qFormat/>
    <w:pPr>
      <w:widowControl w:val="false"/>
      <w:numPr>
        <w:ilvl w:val="4"/>
        <w:numId w:val="1"/>
      </w:numPr>
      <w:bidi w:val="0"/>
      <w:ind w:right="720" w:hanging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next w:val="BL"/>
    <w:qFormat/>
    <w:pPr>
      <w:widowControl w:val="false"/>
      <w:numPr>
        <w:ilvl w:val="5"/>
        <w:numId w:val="1"/>
      </w:numPr>
      <w:bidi w:val="0"/>
      <w:ind w:left="573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reicha">
    <w:name w:val="Bereich a)"/>
    <w:next w:val="BL"/>
    <w:qFormat/>
    <w:pPr>
      <w:widowControl w:val="false"/>
      <w:numPr>
        <w:ilvl w:val="6"/>
        <w:numId w:val="1"/>
      </w:numPr>
      <w:bidi w:val="0"/>
      <w:ind w:left="1729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L">
    <w:name w:val="AL"/>
    <w:next w:val="BL"/>
    <w:qFormat/>
    <w:pPr>
      <w:widowControl w:val="false"/>
      <w:numPr>
        <w:ilvl w:val="7"/>
        <w:numId w:val="1"/>
      </w:numPr>
      <w:bidi w:val="0"/>
      <w:ind w:right="5182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">
    <w:name w:val="AR"/>
    <w:next w:val="BY"/>
    <w:qFormat/>
    <w:pPr>
      <w:widowControl w:val="false"/>
      <w:numPr>
        <w:ilvl w:val="8"/>
        <w:numId w:val="1"/>
      </w:numPr>
      <w:bidi w:val="0"/>
      <w:ind w:left="4610" w:right="573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">
    <w:name w:val="A+"/>
    <w:next w:val="BL"/>
    <w:qFormat/>
    <w:pPr>
      <w:widowControl w:val="false"/>
      <w:bidi w:val="0"/>
      <w:ind w:left="24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K">
    <w:name w:val="AK"/>
    <w:next w:val="AY"/>
    <w:qFormat/>
    <w:pPr>
      <w:widowControl w:val="false"/>
      <w:bidi w:val="0"/>
      <w:ind w:left="142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">
    <w:name w:val="AD"/>
    <w:next w:val="BL"/>
    <w:qFormat/>
    <w:pPr>
      <w:widowControl w:val="false"/>
      <w:bidi w:val="0"/>
      <w:ind w:left="6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">
    <w:name w:val="BL"/>
    <w:next w:val="BY"/>
    <w:qFormat/>
    <w:pPr>
      <w:widowControl w:val="false"/>
      <w:bidi w:val="0"/>
      <w:ind w:left="431" w:right="518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R">
    <w:name w:val="BR"/>
    <w:next w:val="BY"/>
    <w:qFormat/>
    <w:pPr>
      <w:widowControl w:val="false"/>
      <w:bidi w:val="0"/>
      <w:ind w:left="5041" w:right="57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Y">
    <w:name w:val="AY"/>
    <w:next w:val="BL"/>
    <w:qFormat/>
    <w:pPr>
      <w:widowControl w:val="false"/>
      <w:bidi w:val="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Y">
    <w:name w:val="BY"/>
    <w:next w:val="BL"/>
    <w:qFormat/>
    <w:pPr>
      <w:widowControl w:val="false"/>
      <w:bidi w:val="0"/>
      <w:ind w:left="170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X">
    <w:name w:val="CX"/>
    <w:next w:val="Zentrierteberschri"/>
    <w:qFormat/>
    <w:pPr>
      <w:widowControl w:val="false"/>
      <w:tabs>
        <w:tab w:val="clear" w:pos="709"/>
        <w:tab w:val="left" w:pos="2552" w:leader="none"/>
      </w:tabs>
      <w:bidi w:val="0"/>
      <w:ind w:left="2552" w:hanging="85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Y">
    <w:name w:val="CY"/>
    <w:next w:val="BL"/>
    <w:qFormat/>
    <w:pPr>
      <w:widowControl w:val="false"/>
      <w:bidi w:val="0"/>
      <w:ind w:left="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X">
    <w:name w:val="DX"/>
    <w:next w:val="Zentrierteberschri"/>
    <w:qFormat/>
    <w:pPr>
      <w:widowControl w:val="false"/>
      <w:tabs>
        <w:tab w:val="clear" w:pos="709"/>
        <w:tab w:val="left" w:pos="3402" w:leader="none"/>
      </w:tabs>
      <w:bidi w:val="0"/>
      <w:ind w:left="3402" w:hanging="85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Y">
    <w:name w:val="DY"/>
    <w:next w:val="BL"/>
    <w:qFormat/>
    <w:pPr>
      <w:widowControl w:val="false"/>
      <w:bidi w:val="0"/>
      <w:ind w:left="340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">
    <w:name w:val="AP"/>
    <w:next w:val="BL"/>
    <w:qFormat/>
    <w:pPr>
      <w:widowControl w:val="false"/>
      <w:bidi w:val="0"/>
      <w:ind w:right="2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terkapitel1">
    <w:name w:val="Unterkapitel 1."/>
    <w:next w:val="BL"/>
    <w:qFormat/>
    <w:pPr>
      <w:widowControl w:val="false"/>
      <w:bidi w:val="0"/>
      <w:ind w:left="11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entrierteberschri">
    <w:name w:val="zentrierte Überschri"/>
    <w:next w:val="AY"/>
    <w:qFormat/>
    <w:pPr>
      <w:widowControl w:val="false"/>
      <w:bidi w:val="0"/>
      <w:ind w:right="720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apitelberschriftI">
    <w:name w:val="Kapitelüberschrift I"/>
    <w:next w:val="BL"/>
    <w:qFormat/>
    <w:pPr>
      <w:widowControl w:val="false"/>
      <w:bidi w:val="0"/>
      <w:ind w:left="57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matfrStrichabs">
    <w:name w:val="Format für Strichabs"/>
    <w:next w:val="BL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kerAbsatz2spal">
    <w:name w:val="Linker Absatz 2-spal"/>
    <w:next w:val="BL"/>
    <w:qFormat/>
    <w:pPr>
      <w:widowControl w:val="false"/>
      <w:bidi w:val="0"/>
      <w:ind w:right="518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hterAbsatz2spa">
    <w:name w:val="rechter Absatz 2-spa"/>
    <w:next w:val="BY"/>
    <w:qFormat/>
    <w:pPr>
      <w:widowControl w:val="false"/>
      <w:bidi w:val="0"/>
      <w:ind w:left="4610" w:right="57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FormatfrStrich">
    <w:name w:val="2. Format für Strich"/>
    <w:next w:val="BL"/>
    <w:qFormat/>
    <w:pPr>
      <w:widowControl w:val="false"/>
      <w:bidi w:val="0"/>
      <w:ind w:left="24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opfzeilezentriert">
    <w:name w:val="Kopfzeile zentriert"/>
    <w:next w:val="AY"/>
    <w:qFormat/>
    <w:pPr>
      <w:widowControl w:val="false"/>
      <w:bidi w:val="0"/>
      <w:ind w:left="142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uckdatum">
    <w:name w:val="Druckdatum"/>
    <w:next w:val="BL"/>
    <w:qFormat/>
    <w:pPr>
      <w:widowControl w:val="false"/>
      <w:bidi w:val="0"/>
      <w:ind w:left="55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gativerErstzeilen">
    <w:name w:val="negativer Erstzeilen"/>
    <w:next w:val="Zentrierteberschri"/>
    <w:qFormat/>
    <w:pPr>
      <w:widowControl w:val="false"/>
      <w:tabs>
        <w:tab w:val="clear" w:pos="709"/>
        <w:tab w:val="left" w:pos="851" w:leader="none"/>
      </w:tabs>
      <w:bidi w:val="0"/>
      <w:ind w:left="851" w:hanging="85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gativerEinzug">
    <w:name w:val="Negativer Einzug"/>
    <w:next w:val="BL"/>
    <w:qFormat/>
    <w:pPr>
      <w:widowControl w:val="false"/>
      <w:bidi w:val="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negativerErstzeil">
    <w:name w:val="2.negativer Erstzeil"/>
    <w:next w:val="Zentrierteberschri"/>
    <w:qFormat/>
    <w:pPr>
      <w:widowControl w:val="false"/>
      <w:tabs>
        <w:tab w:val="clear" w:pos="709"/>
        <w:tab w:val="left" w:pos="1701" w:leader="none"/>
      </w:tabs>
      <w:bidi w:val="0"/>
      <w:ind w:left="1701" w:hanging="85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negativerEinzug">
    <w:name w:val="2.negativer Einzug"/>
    <w:next w:val="BL"/>
    <w:qFormat/>
    <w:pPr>
      <w:widowControl w:val="false"/>
      <w:bidi w:val="0"/>
      <w:ind w:left="170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3negativerErstzeil">
    <w:name w:val="3.negativer Erstzeil"/>
    <w:next w:val="Zentrierteberschri"/>
    <w:qFormat/>
    <w:pPr>
      <w:widowControl w:val="false"/>
      <w:tabs>
        <w:tab w:val="clear" w:pos="709"/>
        <w:tab w:val="left" w:pos="2552" w:leader="none"/>
      </w:tabs>
      <w:bidi w:val="0"/>
      <w:ind w:left="2552" w:hanging="85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3negativerEinzug">
    <w:name w:val="3. negativer Einzug"/>
    <w:next w:val="BL"/>
    <w:qFormat/>
    <w:pPr>
      <w:widowControl w:val="false"/>
      <w:bidi w:val="0"/>
      <w:ind w:left="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4negativerErstzeil">
    <w:name w:val="4.negativer Erstzeil"/>
    <w:next w:val="Zentrierteberschri"/>
    <w:qFormat/>
    <w:pPr>
      <w:widowControl w:val="false"/>
      <w:tabs>
        <w:tab w:val="clear" w:pos="709"/>
        <w:tab w:val="left" w:pos="3402" w:leader="none"/>
      </w:tabs>
      <w:bidi w:val="0"/>
      <w:ind w:left="3402" w:hanging="85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4negativerEinzug">
    <w:name w:val="4.negativer Einzug"/>
    <w:next w:val="BL"/>
    <w:qFormat/>
    <w:pPr>
      <w:widowControl w:val="false"/>
      <w:bidi w:val="0"/>
      <w:ind w:left="340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 Text"/>
    <w:next w:val="AD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10-08T11:49:00Z</cp:lastPrinted>
  <cp:revision>0</cp:revision>
  <dc:subject/>
  <dc:title/>
</cp:coreProperties>
</file>