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1 </w:t>
      </w:r>
      <w:r>
        <w:rPr>
          <w:rFonts w:ascii="Times New Roman" w:hAnsi="Times New Roman"/>
          <w:sz w:val="20"/>
        </w:rPr>
        <w:t xml:space="preserve">Anerkennung von Übersiedlerzeugnissen : Beschreibung von DDR-Facharbeiterberufen / Wolf-Dieter Gewande. - Berlin : Bundesinstitut für Berufsbildung, c1990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2 </w:t>
      </w:r>
      <w:r>
        <w:rPr>
          <w:rFonts w:ascii="Times New Roman" w:hAnsi="Times New Roman"/>
          <w:sz w:val="20"/>
        </w:rPr>
        <w:t xml:space="preserve">Anerkennung von Übersiedlerzeugnissen / Wolf-Dieter Gewande. - 4., überarb. u. erw. Aufl. - Berlin [u.a.] : Bibb, Generalsekretär, 1990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3 </w:t>
      </w:r>
      <w:r>
        <w:rPr>
          <w:rFonts w:ascii="Times New Roman" w:hAnsi="Times New Roman"/>
          <w:sz w:val="20"/>
        </w:rPr>
        <w:t xml:space="preserve">Anerkennung von Übersiedlerzeugnissen : Beschreibung von DDR-Facharbeiterberufen ; Empfehlungen für die Gleichstellung mit Ausbildungsberufen / Wolf-Dieter Gewande. - Berlin [u.a.] : Bundesinst. f. Berufsbildung, 1990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4 </w:t>
      </w:r>
      <w:r>
        <w:rPr>
          <w:rFonts w:ascii="Times New Roman" w:hAnsi="Times New Roman"/>
          <w:sz w:val="20"/>
        </w:rPr>
        <w:t xml:space="preserve">Anerkennung von Übersiedlerzeugnissen : Berufliche Bildung und berufliche Qualifikation in der Deutschen Demokratischen Republik / Wolf-Dieter Gewande. - 4., überarb. u. erw. Aufl. - Berlin [u.a.] : Bundesinst. für Berufsbildung, 1990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5 </w:t>
      </w:r>
      <w:r>
        <w:rPr>
          <w:rFonts w:ascii="Times New Roman" w:hAnsi="Times New Roman"/>
          <w:sz w:val="20"/>
        </w:rPr>
        <w:t xml:space="preserve">Anerkennung von Übersiedlerzeugnissen : Berufliche Bildung u. berufliche Qualifikation in d. Deutschen Demokratischen Republik / Wolf-Dieter Gewande. - 3., überarb. u. erw. Aufl. - Berlin u.a. : Bundesinst. für Berufsbildung, 1989 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sz w:val="20"/>
          <w:u w:val="single"/>
        </w:rPr>
        <w:t xml:space="preserve">6 </w:t>
      </w:r>
      <w:r>
        <w:rPr>
          <w:rFonts w:ascii="Times New Roman" w:hAnsi="Times New Roman"/>
          <w:sz w:val="20"/>
        </w:rPr>
        <w:t xml:space="preserve">Anerkennung von Übersiedlerzeugnissen : Berufl. Bildung u. berufl. Qualifikation in d. Dt. Demokrat. Republik / Wolf D. Gewande. - 3., überarb. u. erw. Aufl. - Berlin u.a. : Bundesinst. für Berufsbildung, 1989 / 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