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nzeige eines Treffers mit Hyperlinks und ermittelten Bibliotheken, bei denen die E-Zeitschrift verfügbar ist: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Knowles, D; Biggin, M; Richards, S; Sudar, 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Mapping Organism Expression Levels at Cellular Resolution in Developing Drosophi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FF"/>
          <w:sz w:val="24"/>
          <w:u w:val="single"/>
        </w:rPr>
        <w:t>MICROSCOPY AND MICROANALYSI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color w:val="0000FF"/>
          <w:sz w:val="24"/>
          <w:u w:val="single"/>
        </w:rPr>
        <w:t>(ING)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01 VO: 7 NO: SUPP/2 PG: 10-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BIE BOCH AACH GIESS HAG HARB KIEL ETZ BERN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uche in online articles (Ingent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uchbegriff: cellula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0 Nachweise eingele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7 Treffer Gesam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2 Treffer UB Regensbur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5 Treffer UB Bielefe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 Treffer UB Boch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4 Treffer RWTH Aac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5 Treffer UB Gies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9 Treffer UB H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 Treffer UB Tüb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 Treffer TU Harbur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 Treffer UB Stuttga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 Treffer UB Ki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4 Treffer ETH Züri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 Treffer UB Ber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 Treffer UB Karlsru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0 Treffer SLUB Dres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 Treffer UB Magdebur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 Treffer UB Hohenheim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uche in Uncover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uchbegriff: cellula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0 Nachweise eingele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4 Treffer Gesam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2 Treffer UB Regensbur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9 Treffer UB Bielefe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1 Treffer UB Boch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4 Treffer RWTH Aac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3 Treffer UB Gies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0 Treffer UB Ha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5 Treffer UB Tübi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 Treffer TU Harbur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0 Treffer UB Stuttga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4 Treffer UB Ki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3 Treffer ETH Züri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1 Treffer UB Ber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0 Treffer UB Karlsru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6 Treffer SLUB Dres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2 Treffer UB Magdebur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 Treffer UB Hohenheim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